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pPr>
      <w:r>
        <w:rPr>
          <w:rFonts w:cs="Times New Roman" w:ascii="Times New Roman" w:hAnsi="Times New Roman"/>
          <w:b/>
          <w:sz w:val="40"/>
          <w:szCs w:val="40"/>
        </w:rPr>
        <w:t>GRA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ROUP READINESS ASSURANCE TEST</w:t>
      </w:r>
    </w:p>
    <w:p>
      <w:pPr>
        <w:pStyle w:val="NoSpacing"/>
        <w:jc w:val="center"/>
        <w:rPr/>
      </w:pPr>
      <w:r>
        <w:rPr>
          <w:rFonts w:cs="Times New Roman" w:ascii="Times New Roman" w:hAnsi="Times New Roman"/>
          <w:b/>
          <w:sz w:val="24"/>
          <w:szCs w:val="24"/>
        </w:rPr>
        <w:t xml:space="preserve">Session #8 </w:t>
      </w:r>
    </w:p>
    <w:p>
      <w:pPr>
        <w:pStyle w:val="NoSpacing"/>
        <w:jc w:val="center"/>
        <w:rPr>
          <w:rFonts w:ascii="Times New Roman" w:hAnsi="Times New Roman" w:cs="Times New Roman"/>
          <w:sz w:val="24"/>
          <w:szCs w:val="24"/>
        </w:rPr>
      </w:pPr>
      <w:r>
        <w:rPr>
          <w:rFonts w:cs="Times New Roman" w:ascii="Times New Roman" w:hAnsi="Times New Roman"/>
          <w:sz w:val="24"/>
          <w:szCs w:val="24"/>
        </w:rPr>
        <w:t>1-27-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8"/>
          <w:szCs w:val="28"/>
        </w:rPr>
        <w:t>Scratch off the best response on the IF AT card.  Each question number corresponds to the number on the IF AT car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are reviewing a study comparing the accuracy of the physical exam to CXR in diagnosing pneumonia in young children.  Among the following statements, choose the one that is most methodologically soun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The radiologist in the study must not be given physical exam and other clinical information about the patient, as this may bias his interpretation of the CX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 order to mirror what typically occurs in the clinical setting, the study physician performing the clinical exam must review the CXR prior to deciding whether or not diagnose pneumonia</w:t>
      </w:r>
    </w:p>
    <w:p>
      <w:pPr>
        <w:pStyle w:val="NoSpacing"/>
        <w:numPr>
          <w:ilvl w:val="1"/>
          <w:numId w:val="2"/>
        </w:numPr>
        <w:rPr/>
      </w:pPr>
      <w:r>
        <w:rPr>
          <w:rFonts w:cs="Times New Roman" w:ascii="Times New Roman" w:hAnsi="Times New Roman"/>
          <w:sz w:val="24"/>
          <w:szCs w:val="24"/>
        </w:rPr>
        <w:t>The radiologist in the study must be given physical exam and other clinical information about the patient, as this will prevent biasing his interpretation of the CX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 order to mirror what typically occurs in the clinical setting, the study physician should order a CXR only on those patients who’s clinical exam is suggestive, but not highly suggestive, of pneumoni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One of your colleagues mentions that there is a new study demonstrating improved diagnostic accuracy of a CRP in detecting sepsis in babies delivered to mothers with chorioamnionitis. Which of the following statements demonstrates the highest level of methodologic validit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atients were randomly assigned to the CRP or the blood culture arms of the study.  Clinicians and laboratory personnel were kept blind to the CRP result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vestigators determined the sensitivity and specificity of CRP among babies in septic shock and also among control babies born to mothers without chorioamnioniti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clusion criteria included patients born to mothers with chorioamnionitis and mother who were clinically well</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 xml:space="preserve">All babies born to mothers with chorioamnionitis were included in the study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lect the most methodologically sound statemen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ll study patients with clinically apparent disease are assessed by the gold standard or a suitable prox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Diagnostic test characteristic determination is assessed when the gold standard, or a suitable proxy, is applied to patients who test positive with the new diagnostic test</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ll study patients are assessed by the gold standard or a suitable proxy</w:t>
      </w:r>
    </w:p>
    <w:p>
      <w:pPr>
        <w:pStyle w:val="NoSpacing"/>
        <w:numPr>
          <w:ilvl w:val="1"/>
          <w:numId w:val="2"/>
        </w:numPr>
        <w:rPr/>
      </w:pPr>
      <w:r>
        <w:rPr>
          <w:rFonts w:cs="Times New Roman" w:ascii="Times New Roman" w:hAnsi="Times New Roman"/>
          <w:sz w:val="24"/>
          <w:szCs w:val="24"/>
        </w:rPr>
        <w:t xml:space="preserve">Diagnostic test characteristic determination is </w:t>
      </w:r>
      <w:r>
        <w:rPr>
          <w:rFonts w:cs="Times New Roman" w:ascii="Times New Roman" w:hAnsi="Times New Roman"/>
          <w:i/>
          <w:sz w:val="24"/>
          <w:szCs w:val="24"/>
        </w:rPr>
        <w:t>most</w:t>
      </w:r>
      <w:r>
        <w:rPr>
          <w:rFonts w:cs="Times New Roman" w:ascii="Times New Roman" w:hAnsi="Times New Roman"/>
          <w:sz w:val="24"/>
          <w:szCs w:val="24"/>
        </w:rPr>
        <w:t xml:space="preserve"> accurate when the gold standard is applied to all patients who test positive with the new diagnostic test</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ich study design for a new rapid influenza test is most likely to demonstrate diagnostic test characteristics consistent with those found in a general clinical practice?</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atients were randomly assigned to the new test arm or the control arm of the study.  Clinicians and patients were kept blind to the results of the test</w:t>
      </w:r>
    </w:p>
    <w:p>
      <w:pPr>
        <w:pStyle w:val="NoSpacing"/>
        <w:numPr>
          <w:ilvl w:val="1"/>
          <w:numId w:val="2"/>
        </w:numPr>
        <w:rPr/>
      </w:pPr>
      <w:r>
        <w:rPr>
          <w:rFonts w:cs="Times New Roman" w:ascii="Times New Roman" w:hAnsi="Times New Roman"/>
          <w:sz w:val="24"/>
          <w:szCs w:val="24"/>
        </w:rPr>
        <w:t>All patients with fever and cough as the predominant features of their illness, admitted to the ED from  November to March, were evaluated with both the new test and the gold standard</w:t>
      </w:r>
    </w:p>
    <w:p>
      <w:pPr>
        <w:pStyle w:val="NoSpacing"/>
        <w:numPr>
          <w:ilvl w:val="1"/>
          <w:numId w:val="2"/>
        </w:numPr>
        <w:rPr/>
      </w:pPr>
      <w:r>
        <w:rPr>
          <w:rFonts w:cs="Times New Roman" w:ascii="Times New Roman" w:hAnsi="Times New Roman"/>
          <w:sz w:val="24"/>
          <w:szCs w:val="24"/>
        </w:rPr>
        <w:t>All patients admitted to the ED from  November to March were evaluated with both the new test and the gold standard</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atients were excluded from the study if they had a non-influenza illness, but manifest symptoms that could easily be confused with symptoms of influenza</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15:00Z</dcterms:created>
  <dc:creator>Jordan Hupert</dc:creator>
  <dc:description/>
  <cp:keywords/>
  <dc:language>en-US</dc:language>
  <cp:lastModifiedBy>Jordan Hupert</cp:lastModifiedBy>
  <dcterms:modified xsi:type="dcterms:W3CDTF">2014-01-26T17:15:00Z</dcterms:modified>
  <cp:revision>2</cp:revision>
  <dc:subject/>
  <dc:title/>
</cp:coreProperties>
</file>