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40"/>
          <w:szCs w:val="40"/>
        </w:rPr>
      </w:pPr>
      <w:r>
        <w:rPr>
          <w:rFonts w:cs="Times New Roman" w:ascii="Times New Roman" w:hAnsi="Times New Roman"/>
          <w:b/>
          <w:sz w:val="40"/>
          <w:szCs w:val="40"/>
        </w:rPr>
        <w:t>Name _______________</w:t>
      </w:r>
    </w:p>
    <w:p>
      <w:pPr>
        <w:pStyle w:val="NoSpacing"/>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IRA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DIVIDUAL READINESS ASSURANCE TES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 xml:space="preserve">Session #2 </w:t>
      </w:r>
    </w:p>
    <w:p>
      <w:pPr>
        <w:pStyle w:val="NoSpacing"/>
        <w:jc w:val="center"/>
        <w:rPr>
          <w:rFonts w:ascii="Times New Roman" w:hAnsi="Times New Roman" w:cs="Times New Roman"/>
          <w:sz w:val="24"/>
          <w:szCs w:val="24"/>
        </w:rPr>
      </w:pPr>
      <w:r>
        <w:rPr>
          <w:rFonts w:cs="Times New Roman" w:ascii="Times New Roman" w:hAnsi="Times New Roman"/>
          <w:sz w:val="24"/>
          <w:szCs w:val="24"/>
        </w:rPr>
        <w:t>8-5-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8"/>
          <w:szCs w:val="28"/>
        </w:rPr>
        <w:t>Please circle the best respon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Which Boolean search string will retrieve the most restrictive list of articles:</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colic OR pain) AND infant NOT premature</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colic AND pain AND infant AND premature</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colic OR pain OR infant OR premature</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colic AND pain AND infant OR premature</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The unique aspect of the Clinical Queries feature of PubMed is best described as</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Applying critical analysis to therapeutic trials and diagnostic test articles retrieved from a search</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Partitioning an answerable clinical question into its PICO components during a search</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Including methodologic quality filters into a search</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Limiting search results to recent, pre-analyzed, intention-to-treat diagnostic test and causation articles</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arl culturing,” a process to identify any and/or all additional articles associated with a retrieved article, may be accomplished, in part, by employing the following technique</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Choosing the “Related Citations” feature of PubMed</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Choosing Clinical Queries and the “narrow” feature</w:t>
      </w:r>
    </w:p>
    <w:p>
      <w:pPr>
        <w:pStyle w:val="NoSpacing"/>
        <w:numPr>
          <w:ilvl w:val="1"/>
          <w:numId w:val="1"/>
        </w:numPr>
        <w:rPr/>
      </w:pPr>
      <w:r>
        <w:rPr>
          <w:rFonts w:cs="Times New Roman" w:ascii="Times New Roman" w:hAnsi="Times New Roman"/>
          <w:sz w:val="24"/>
          <w:szCs w:val="24"/>
        </w:rPr>
        <w:t>Choosing Clinical Queries and reviewing the articles list retrieved in the “Systematic Reviews” feature</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Accessing Google Scholar, adding “NLM” to the search string and adding the </w:t>
        <w:br/>
        <w:t>Boolean operator “NOT” and the key words “high methodologic quality”</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The terms “broad” and “narrow” in the Clinical Queries section of PubMed refer to </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The Boolean logic operators of AND and NOT, respectively</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Critical appraisal of retrieved articles employing multivariate and univariate binomial statistics, respectively</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arl culturing” of a uniquely identified article employing search operators “all topic citations” (a search that gathers many highly cited articles but includes many that are not)  and “parsimonious topic citations” (fewer highly cited articles with few that are not), respectively</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A search technique to gather methodologically sound articles employing less restrictive (a search that gathers many high methodologic quality articles but includes many that are not) and more restrictive (fewer high methodologic quality articles with few that are not) criteria, respectivel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0:38:00Z</dcterms:created>
  <dc:creator>Jordan Hupert</dc:creator>
  <dc:description/>
  <cp:keywords/>
  <dc:language>en-US</dc:language>
  <cp:lastModifiedBy>Jordan Hupert</cp:lastModifiedBy>
  <cp:lastPrinted>2013-08-01T14:47:00Z</cp:lastPrinted>
  <dcterms:modified xsi:type="dcterms:W3CDTF">2013-08-01T20:38:00Z</dcterms:modified>
  <cp:revision>2</cp:revision>
  <dc:subject/>
  <dc:title/>
</cp:coreProperties>
</file>