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EXERCI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#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5-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computer to answer the following questions (please circle)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MeSH term for epstein bar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ein bar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V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epstein</w:t>
      </w:r>
      <w:r>
        <w:rPr>
          <w:rFonts w:cs="Times New Roman" w:ascii="Times New Roman" w:hAnsi="Times New Roman"/>
          <w:sz w:val="24"/>
          <w:szCs w:val="24"/>
        </w:rPr>
        <w:t>-b</w:t>
      </w:r>
      <w:r>
        <w:rPr>
          <w:rFonts w:cs="Times New Roman" w:ascii="Times New Roman" w:hAnsi="Times New Roman"/>
          <w:bCs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</w:rPr>
        <w:t xml:space="preserve"> virus infec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ein barr viral infections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erform treatment search for colic AND infant using both the “narrow” / “broad” features of Clinical Queries.  How many articles are there among the first 20 citations that mention the word “randomized” (or “randomised”) in the title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1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4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7/6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earl Culture” the following citatio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MID: 22368894 using “</w:t>
      </w:r>
      <w:r>
        <w:rPr>
          <w:rFonts w:cs="Times New Roman" w:ascii="Times New Roman" w:hAnsi="Times New Roman"/>
          <w:b/>
          <w:sz w:val="24"/>
          <w:szCs w:val="24"/>
        </w:rPr>
        <w:t>Related Citations” and Google Scholar.  How many citations in each (“Related Citations”/Google Scholar)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/33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29/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/6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/223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ong sickle cell patie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5 years old, what is therapeutic efficacy of penicillin prophylaxis, compared to placebo, in prevention of invasive pneumococcal disease?  Find an RCT to answer this quest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your search steps below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49:00Z</dcterms:created>
  <dc:creator>Jordan Hupert</dc:creator>
  <dc:description/>
  <cp:keywords/>
  <dc:language>en-US</dc:language>
  <cp:lastModifiedBy>Jordan Hupert</cp:lastModifiedBy>
  <cp:lastPrinted>2013-08-01T14:48:00Z</cp:lastPrinted>
  <dcterms:modified xsi:type="dcterms:W3CDTF">2013-08-02T20:49:00Z</dcterms:modified>
  <cp:revision>2</cp:revision>
  <dc:subject/>
  <dc:title/>
</cp:coreProperties>
</file>