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me 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#13: Meta-analysi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8-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2585" cy="166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igure above represents a Forest Plot.  The measure used is the relative risk (RR).  What do the characteristics of the diamond represent?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The size of the diamond represents the number of patients in the total group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A line drawn through the vertical center of the diamond represents the 95% CI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A line drawn through the vertical center of the diamond represents the summary R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diamond is proportional to the size of the study with the fewest patients</w:t>
      </w:r>
    </w:p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98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9"/>
        <w:gridCol w:w="450"/>
      </w:tblGrid>
      <w:tr>
        <w:trPr>
          <w:trHeight w:val="181" w:hRule="atLeast"/>
          <w:cantSplit w:val="true"/>
        </w:trPr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</w:t>
            </w:r>
          </w:p>
        </w:tc>
      </w:tr>
      <w:tr>
        <w:trPr>
          <w:trHeight w:val="1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s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e the 2X2 table above.  What is relative risk?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[A/A+B]/[C/C+D]: the ratio of the odds of the events in the intervention to that in the control group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/A+B]/[C/C+D]: the ratio of the prevalence of the events in the intervention to that in the control group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/A+C]/[B/B+D]: the ratio of the odds of the events in the intervention to that in the control group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/A+B]/[B/B+D]: the ratio of the prevalence of the events in the intervention to that in the control group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51100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e the figure above.  What is the meaning of the size of the boxes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precision of the study (roughly the number of patients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effect size of the individual stud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95% CI of the individual stud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inverse of the size of its contribution to the total meta-analytical effect size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LEASE TURN OVER FOR THE NEXT 2 QUESTION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RAT </w:t>
      </w:r>
      <w:r>
        <w:rPr>
          <w:rFonts w:cs="Times New Roman" w:ascii="Times New Roman" w:hAnsi="Times New Roman"/>
          <w:sz w:val="40"/>
          <w:szCs w:val="40"/>
        </w:rPr>
        <w:t>(continued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#10: Meta-analysi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8-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00835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ation bias is a systematic attempt to limit the publication of negative studies (studies that do not find a benefit of the new treatment).  They are less likely to be published than those that conclude that the treatment is effective.  The figure above is a Funnel Plot, a pictorial representation to detect publication bias.  The individual studies of a meta-analysis are plotted on a graph with the y-axis the sample size and the x-axis the effect size.  Smaller studies are more likely to have variability based on chance.  Is there evidence of publication bias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pper graph suggests publication bias, as the studies appear remarkably symmetric around the summary effect siz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ower graph suggests publication bias, as there appears to be fewer smaller studies represented in the area of negative effect of treatment than would be expected by chanc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th graphs suggest publication bias, as studies are missing at the top of the y-axis where significant variability would be expect by chance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pper graph suggests publication bias, as there appears to be more smaller studies represented in the area of negative effect of treatment than would be expected by chance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ime-to-time, a large-scale, well-conducted, randomized controlled trial (RCT) will be published subsequent to a meta-analysis on the exact same topic, and the new study will contradict the conclusions of the meta-analysis.  Pick the BEST answer as to why this may have occurred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CT may be too large, suggesting a clinically-meaningful effec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eta-analysis is actually correct, as it reports the aggregated results of multiple studies, as opposed to the results of a single study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CT may be flawed in ways that are completely undetectabl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eta-analysis may be flawed due to the variable quality of the included studies (the “GIGO” principle – garbage in, garbage out)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Jordan Hupert</dc:creator>
  <dc:description/>
  <cp:keywords/>
  <dc:language>en-US</dc:language>
  <cp:lastModifiedBy>Jordan Hupert</cp:lastModifiedBy>
  <cp:lastPrinted>2012-11-23T13:08:00Z</cp:lastPrinted>
  <dcterms:modified xsi:type="dcterms:W3CDTF">2014-04-27T20:48:00Z</dcterms:modified>
  <cp:revision>3</cp:revision>
  <dc:subject/>
  <dc:title/>
</cp:coreProperties>
</file>