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G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READINESS ASSURANCE TES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ssion #12: Systematic Review/Meta-analysis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-17-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ratch off the best response on the IF AT card.  Each question number corresponds to the number on the IF AT card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rapid</w:t>
      </w:r>
      <w:r>
        <w:rPr>
          <w:rFonts w:cs="Times New Roman" w:ascii="Times New Roman" w:hAnsi="Times New Roman"/>
        </w:rPr>
        <w:t xml:space="preserve"> way to identify if one is reading a regular review or a systematic review is to observe whether the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ic review broadly canvases the literature on various topics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systematic review addresses a single physiologic system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regular review has many authors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systematic review has a methods section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views are based on an explicit or implicit question.  Among systematic reviews, the question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is explicitly and specifically defined and the same one I am asking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is broadly defined, but limited to my clinical field of interest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is implicitly defined, relating to a biologic system of my interest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is similar to that of regular reviews, except that in a systematic review, the question is always one of biomedical interest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methodologic validity issues relates to searching for studies to include in the review.  The goal of the study search for a systematic review is to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identify the one, best, most methodologically-sound study for review and meta-analysis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thoroughly search all high-quality journals for studies related to the broadest possible interpretation of the systematic review question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search-engine techniques to identify those sufficiently high-quality studies that are published in the most trusted medical journals related to the systematic review question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comprehensively canvas all possible databases and sources, gathering all relevant, sufficiently high-quality studies related to the systematic review question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nce gathered, studies obtained from the search are subjected to </w:t>
      </w:r>
      <w:r>
        <w:rPr>
          <w:rFonts w:cs="Times New Roman" w:ascii="Times New Roman" w:hAnsi="Times New Roman"/>
          <w:u w:val="single"/>
        </w:rPr>
        <w:t>validity</w:t>
      </w:r>
      <w:r>
        <w:rPr>
          <w:rFonts w:cs="Times New Roman" w:ascii="Times New Roman" w:hAnsi="Times New Roman"/>
        </w:rPr>
        <w:t xml:space="preserve"> analysis (as opposed to analysis of the results, which is another step in developing a systematic review).  The validity analysis is 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best accomplished using statistical tools designed to identify the treatment effect precision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best accomplished by two or more people (</w:t>
      </w:r>
      <w:r>
        <w:rPr>
          <w:rFonts w:cs="Times New Roman" w:ascii="Times New Roman" w:hAnsi="Times New Roman"/>
          <w:u w:val="single"/>
        </w:rPr>
        <w:t>employing the “divide and conquer” approach</w:t>
      </w:r>
      <w:r>
        <w:rPr>
          <w:rFonts w:cs="Times New Roman" w:ascii="Times New Roman" w:hAnsi="Times New Roman"/>
        </w:rPr>
        <w:t>) as the volume of articles typically found as a result of a thorough search is too daunting for one investigator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methodologic validity issues related to the type of study (e.g., for therapy studies: randomized, blind, all patients accounted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expert opinion by at least two authors, as methodologic validity in systematic reviews (as opposed to regular reviews) is best determined by a dedicated committee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-analysis uses statistical methods to combine the results of the various articles included in the systematic review.  One of the key issues in reviewing a meta-analysis i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ed studies should not be too closely related in terms of the question they are trying to answer and in terms of  study methodology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rogeneity among studies is a strength and the 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tatistic should be &gt;50%, indicating sufficient heterogeneity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geneity among studies is a strength and the 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tatistic should be &lt;50%, indicating sufficient homogeneity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heterogeneity and homogeneity are primarily relevant when combining studies with many, as opposed to few, participa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38:00Z</dcterms:created>
  <dc:creator>Jordan Hupert</dc:creator>
  <dc:description/>
  <cp:keywords/>
  <dc:language>en-US</dc:language>
  <cp:lastModifiedBy>Jordan Hupert</cp:lastModifiedBy>
  <cp:lastPrinted>2012-11-18T22:20:00Z</cp:lastPrinted>
  <dcterms:modified xsi:type="dcterms:W3CDTF">2014-03-13T20:39:00Z</dcterms:modified>
  <cp:revision>3</cp:revision>
  <dc:subject/>
  <dc:title/>
</cp:coreProperties>
</file>