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ame 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RA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VIDUAL READINESS ASSURANCE TES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sion #11: Review of Sessions 3-1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14-14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linical Queries feature of PubMed offers the following enhancement to PubMed searching: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 converts search terms to MeSH headings and searches both NLM and European medical literature databases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 automatically calculates the basic EBM statistics (LR, NNT); however, 95% CI’s are not calculated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base searching is limited to English-language literature (broadly defined) and only those articles with EBM-type statistics listed in the abstract (ARR, NNT, LR) 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thodologic quality filters are appended to the search terms to identify the most methodologically sound articles</w:t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basic difference between the ARR and the post-test probability is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ARR is the probability of a patient benefiting from the new therapy; the post-test probability is the probability of disease following administration of a test 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ARR is the probability of achieving the defined favorable outcome; the post-test probability is the a priori probability of contracting the defined disease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ARR is the probability that unfavorable disease outcomes will be reduced compared to those who do not receive the therapy; the post-test probability is the opposite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ARR refers to how many patients one must treat for one patient to derive benefit from the new therapy;  the post-test probability is disease probability in those treated with placebo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LR differs from NNT in that 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LR is not only the inverse of the NNT but also refers to a property of diagnostic tests as opposed to therapeutic benefit – defined by the NNT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LR is an intrinsic property of a diagnostic test, unaffected by disease prevalence;  the NNT is an intrinsic property of the novel therapy, unaffected either by the control or experimental event rates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LR describes the probability that a diagnostic test will be positive among  patients with the disease;  the NNT is the probability that a patient will derive benefit from a novel therapy among patients with the disease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LR is the probability that the patient comes from the diseased rather than the healthy population;  the NNT is the number of  patients one must treat to see one patient benefit from the novel therapy</w:t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red to the placebo group, children in the lactobacillus group had a significantly reduced risk of upper respiratory tract infections, ARR 21% [10, 25%].  Pick the set of data that correlate BEST with this ARR and its 95% CI.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/EER/NNT:  0.436/0.415/5 [2, 12]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/EER/NNT:  0.650/0.440/4 [2, 12]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/EER/NNT:  0.436/0.215/4 [4, 10]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/EER/NNT:  0.650/0.440/5 [4, 10]</w:t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study was performed to see how well bedside ultrasound could diagnose intussusception, as compared with the gold standard of diagnostic radiology.  20% received a diagnosis of intussusception by diagnostic radiology. Bedside ultrasonography had a sensitivity of 80% and a specificity of 80%. What are the +LR, -LR and post-test probabilities of intussusception for both a positive and negative test 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94205" cy="272796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727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36195</wp:posOffset>
                </wp:positionV>
                <wp:extent cx="4438650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/0.1/90%/10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4/0.25/50%/5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/0.1/50%/5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>8/0.25/65%/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07pt;mso-wrap-distance-left:9.05pt;mso-wrap-distance-right:9.05pt;mso-wrap-distance-top:0pt;mso-wrap-distance-bottom:0pt;margin-top:2.85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1/0.1/90%/10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4/0.25/50%/5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1/0.1/50%/5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/>
                      </w:pPr>
                      <w:r>
                        <w:rPr/>
                        <w:t>8/0.25/65%/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14:00Z</dcterms:created>
  <dc:creator>Jordan Hupert</dc:creator>
  <dc:description/>
  <cp:keywords/>
  <dc:language>en-US</dc:language>
  <cp:lastModifiedBy>Jordan Hupert</cp:lastModifiedBy>
  <cp:lastPrinted>2012-10-30T12:24:00Z</cp:lastPrinted>
  <dcterms:modified xsi:type="dcterms:W3CDTF">2014-03-13T15:14:00Z</dcterms:modified>
  <cp:revision>2</cp:revision>
  <dc:subject/>
  <dc:title/>
</cp:coreProperties>
</file>