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T: </w:t>
      </w:r>
      <w:r>
        <w:rPr>
          <w:rFonts w:cs="Times New Roman" w:ascii="Times New Roman" w:hAnsi="Times New Roman"/>
          <w:sz w:val="24"/>
          <w:szCs w:val="24"/>
        </w:rPr>
        <w:t>Session #10: Diagnosis - Using an Article  2-24-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5612130" cy="916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916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30"/>
                              <w:gridCol w:w="324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RITICALLY APPRAISED TOPI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IC TITLE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ttawa Ankle Rule in Childr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me of Revie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4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atient Story </w:t>
                                  </w:r>
                                  <w:r>
                                    <w:rPr>
                                      <w:sz w:val="24"/>
                                    </w:rPr>
                                    <w:t>10 yo with ankle tra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swerable Clinical Question (PIC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mong children with ankle trauma, what is the diagnostic accuracy of the Ottawa Ankle Rule, compared to xray or a suitable proxy, in diagnosing a clinically significant ankle fractur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e Sear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ubMed  Ottawa ankle rule AND child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he Study Cita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idation of the Ottawa Ankle Rules in Children w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kle Injuries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Acad Emerg Med.</w:t>
                                  </w:r>
                                  <w:r>
                                    <w:rPr>
                                      <w:rStyle w:val="Appleconvertedspac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99 Oct;6(10):1005-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etho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e arti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ssues of Validity (“The Questions”) and Your Concer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s there and independent, blind comparison to an acceptable reference (gold) standard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s the patient spectrum appropria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s the reference (gold) standard applied regardless of the new test resul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sults (focus on your ques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nsidering only those who were randomized and the outcome of treatment fail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LR/-LR and CI’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t-test probabilities for +/- test result and CI’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pplicabil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d Limitations/Concerns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solution of Patient 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t was discharged home without x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LINICAL BOTTOM 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721.9pt;mso-wrap-distance-left:9pt;mso-wrap-distance-right:9pt;mso-wrap-distance-top:0pt;mso-wrap-distance-bottom:0pt;margin-top:63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30"/>
                        <w:gridCol w:w="324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ITICALLY APPRAISED TOPI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oval id="shape_0" stroked="t" o:allowincell="t" style="position:absolute;margin-left:-10.95pt;margin-top:11.85pt;width:114.4pt;height:18.5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TOPIC TITLE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ttawa Ankle Rule in Childr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of Review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4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atient Story </w:t>
                            </w:r>
                            <w:r>
                              <w:rPr>
                                <w:sz w:val="24"/>
                              </w:rPr>
                              <w:t>10 yo with ankle tra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swerable Clinical Question (PIC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mong children with ankle trauma, what is the diagnostic accuracy of the Ottawa Ankle Rule, compared to xray or a suitable proxy, in diagnosing a clinically significant ankle fractur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ubMed  Ottawa ankle rule AND child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he Study Cit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idation of the Ottawa Ankle Rules in Children w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kle Injuries.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Acad Emerg Med.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1999 Oct;6(10):1005-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stroked="t" o:allowincell="t" style="position:absolute;margin-left:-3.85pt;margin-top:5.25pt;width:94.45pt;height:30.8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See arti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sues of Validity (“The Questions”) and Your 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 there and independent, blind comparison to an acceptable reference (gold) standard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 the patient spectrum appropria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 the reference (gold) standard applied regardless of the new test result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-7.7pt;margin-top:5.2pt;width:48.15pt;height:30.8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ults (focus on your ques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nsidering only those who were randomized and the outcome of treatment fail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LR/-LR and CI’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-test probabilities for +/- test result and CI’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pplicabilit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d Limitations/Concerns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olution of Patient 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stroked="t" o:allowincell="t" style="position:absolute;margin-left:-7.7pt;margin-top:11.75pt;width:167.1pt;height:18.6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Pt was discharged home without x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INICAL BOTTOM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50495</wp:posOffset>
                </wp:positionV>
                <wp:extent cx="1453515" cy="23622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0.95pt;margin-top:11.85pt;width:114.4pt;height:18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6675</wp:posOffset>
                </wp:positionV>
                <wp:extent cx="1200150" cy="3917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85pt;margin-top:5.25pt;width:94.45pt;height:30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66040</wp:posOffset>
                </wp:positionV>
                <wp:extent cx="612140" cy="39179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9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7.7pt;margin-top:5.2pt;width:48.15pt;height:30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49225</wp:posOffset>
                </wp:positionV>
                <wp:extent cx="2122805" cy="23685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3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7.7pt;margin-top:11.75pt;width:167.1pt;height:18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6650990</wp:posOffset>
                </wp:positionV>
                <wp:extent cx="2103120" cy="52260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22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95pt;margin-top:523.7pt;width:165.55pt;height:41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 paper form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37:00Z</dcterms:created>
  <dc:creator>Jordan Hupert</dc:creator>
  <dc:description/>
  <cp:keywords/>
  <dc:language>en-US</dc:language>
  <cp:lastModifiedBy>Jordan Hupert</cp:lastModifiedBy>
  <cp:lastPrinted>2014-02-21T13:34:00Z</cp:lastPrinted>
  <dcterms:modified xsi:type="dcterms:W3CDTF">2014-02-21T19:37:00Z</dcterms:modified>
  <cp:revision>2</cp:revision>
  <dc:subject/>
  <dc:title>CRITICALLY APPRAISED TOPIC</dc:title>
</cp:coreProperties>
</file>